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Приложение 9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                                                     УТВЕРЖДАЮ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ановлением профсоюзного </w:t>
        <w:tab/>
        <w:tab/>
        <w:tab/>
        <w:t xml:space="preserve">                                           Заведующий МБДОУ «Ладушки» 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отокол № __</w:t>
        <w:tab/>
        <w:tab/>
        <w:tab/>
        <w:tab/>
        <w:tab/>
        <w:t xml:space="preserve">                                             ___________(____________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т «____»___________201__г.                                                                          «___» _________ 201__г.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ЕРСОНАЛУ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ХВАТЕ ТЕРРОРИСТАМИ ЗАЛОЖНИКОВ</w:t>
      </w:r>
    </w:p>
    <w:p>
      <w:pPr>
        <w:pStyle w:val="33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безопасности.</w:t>
      </w:r>
    </w:p>
    <w:p>
      <w:pPr>
        <w:pStyle w:val="33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1.2. Предупредительные меры (меры профилактики)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ы на повышение бдитель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трогий режим пр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оянный состав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2. При захвате заложников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2.1. Действия при захвате залож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о случившемся немедленно сообщить в нужную инстанцию и руководителю образовательного учреждения по телефонам: Руководитель образовательного учреждения тлф. № ________________, милиция тлф. № ____ (02),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по своей инициативе в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2.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(с учетом особенностей размещения, территории),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дующий МБДОУ «Ладушки»___________________________М.В.Наум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6:00Z</dcterms:created>
  <dc:creator>Ладушки</dc:creator>
  <dc:description/>
  <dc:language>en-US</dc:language>
  <cp:lastModifiedBy>Ладушки</cp:lastModifiedBy>
  <cp:lastPrinted>2013-02-12T22:08:00Z</cp:lastPrinted>
  <dcterms:modified xsi:type="dcterms:W3CDTF">2013-02-13T09:16:00Z</dcterms:modified>
  <cp:revision>2</cp:revision>
  <dc:subject/>
  <dc:title/>
</cp:coreProperties>
</file>